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СТАТИ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Федеральной службы государственной статис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нты-Мансийскому автономному округу – Юг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циально – экономическое 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их округов и муниципальных райо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январе - октябре 201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СТИЧЕСКИ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акционная коллег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М. Ярлов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редакционной коллег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Петрова, Н.И. Романихина, Е.М. Пашк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экономическое  положение городских округов и муниципальных районов Ханты-Мансийского автономного округа – Югры в январе - октябре 2011 года: статистический бюллетень / Территориальный орган федеральной службы государственной статистики по Ханты-Мансийскому автономному округу – Югре. -Х-М., 2011.- 48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ллетень содержит основные показатели социально – экономического положения городских округов и муниципальных районов Ханты-Мансийского автономного округа – Югры за отчетный период 2011 года и нарастающим итогом с начала 2011 года в сравнении с соответствующим периодом предыдущего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 для высшего управленческого персонала, руководителей и работников финансово-экономических служб, организаций, профессорско-преподавательского состава, аспирантов, студентов экономических ВУЗов и факультетов, а также заинтересованных пользова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Территориальный орган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й службы государственной статистики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нты-Мансийскому автономному округу – Югре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mon@hmstat.ru</w:t>
        </w:r>
      </w:hyperlink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 khmstat.gks.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й бюллетень “Социально - экономическое положение городских округов и муниципальных районов Ханты-Мансийского автономного округа - Югры” подготовлен Территориальным органом Федеральной службы государственной статистики по Ханты-Мансийскому автономному округу – Югре и включает показатели социально – экономического положения городских округов и муниципальных районов Ханты-Мансийского автономного округа – Югры. В бюллетень вошли основные показатели отдельных видов экономической деятельности. Публикуется информация об отгрузке товаров и услуг собственного производства, информация о финансовых результатах, где отражается кредиторская и дебиторская задолженность крупных и средних предприятий, об уровне жизни населения, безработице, демографии округа, о строительстве и вводе жилья, а также приводится краткая характеристика сельского хозяй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случаев предварительные данные в последующих выпусках бюллетеня уточняются в соответствии с методиками сбора и обработки сведений. При расчете отдельных показателей использован метод экспертной оценки в соответствии с методологией Федеральной службы государственной статистики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ированные статистические данные, представленные одной организацией, являются конфиденциальными и публикации не подлежа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данные публикуются за отчетный период 2011 года и нарастающим итогом с начала 2011 года в сравнении с соответствующим уровнем предыдущего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ные показатели приведены в фактически действовавших ценах. Показатели в процентах к предыдущему периоду рассчитаны в сопоставимой оцен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незначительные расхождения между итогом и суммой слагаемых объясняется округлением данн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за разделы бюллетеня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ющие, обрабатывающие производства и производство электроэнергии газа 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заготовки. Рыболов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лат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М.М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15-6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И.Н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-9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ев С.П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2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И.Н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-9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нова Г.А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9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нова Г.А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9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ских И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-1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атисти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а Т.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2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жизни на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ских И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-1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ских И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-16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/>
      </w:pPr>
      <w:r>
        <w:rPr/>
        <w:t>Сокращения:</w:t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0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коп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 копее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 м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 м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ме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.к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-километ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м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о-километ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л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литр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··· </w:t>
      </w:r>
      <w:r>
        <w:rPr>
          <w:rFonts w:cs="Times New Roman" w:ascii="Times New Roman" w:hAnsi="Times New Roman"/>
          <w:sz w:val="24"/>
          <w:szCs w:val="24"/>
        </w:rPr>
        <w:t>данных не имеется, или информация конфиденциальна;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явление отсутствует;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  явление меньше единицы измерения;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Д Е Р Ж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социально - экономические показа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номические и социальные показатели………………………………………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крупных и средних организаций по видам деятельности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работ и услуг по виду деятельности «Строительство»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оительно-монтажных работ, выполненных хозяйственным способом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 за счет всех источников финансирования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индивидуальных жилых домов……………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по крупным предприятиям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пассажиров и пассажирооборот автомобильного транспорта организаций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грузов и грузооборот автомобильного транспорта крупных и средних организаций…………………………………………………………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льск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животноводства сельскохозяйственными организациями (без субъектов малого предпринимательства) …………………………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кота и птицы в сельскохозяйственных организациях (без субъектов малого предпринимательства)………………………………………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сельскохозяйственными организациями (без субъектов малого предпринимательства)…………………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демографий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мографии организаций (по данным единого государственного регистра предприятий, организаций) на 1 октября 2011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роченная задолженность по заработной плат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 по выдаче средств на заработную плату по обследуемым видам экономической деятельности по состоянию на 01 октября 2011 года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зработиц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занятых трудовой деятельностью граждан, зарегистрированных в государственных учреждениях службы занят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40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ированный финансовый результат крупных и средних предприятий, организаций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прибыльных (убыточных) организаций (без субъектов малого предпринимательства)………………………………………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крупных и средних организаций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крупных и средних организаций…………………………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жизн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одного работника в организациях (без субъектов малого предпринимательства)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работников крупных и средних предприятий по видам экономической деятельности (по городским округа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)……………………………………………………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работников крупных и средних предприятий по видам экономической деятельности (по муниципальным района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)……………………………………………………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– всего работникам крупных и средних предприятий по видам экономической деятельности (по городским округам автономного округа)……………………………………………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– всего работникам крупных и средних предприятий по видам экономической деятельности (по муниципальным районам автономного округа)……………………………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 в организациях (без субъектов малого предпринимательства)………………………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 круп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их предприятий по видам экономической деятельности (по городски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м автономного округа)…………………………………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 круп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редних предприятий по видам экономической деятельности (по муниципальным районам автономного округа)…………………………………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графическая ситуац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движение населения…………………………………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ЭКОНОМИЧЕСКИЕ И СОЦИАЛЬНЫЕ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977"/>
      </w:tblGrid>
      <w:tr>
        <w:trPr>
          <w:trHeight w:val="4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нварь – 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 года  в %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ю - октябр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крупных и средних организаций по видам экономической деятельности, 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120,6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2,4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 газа и вод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15,1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ых работ и услуг по виду деятельности «Строительство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лн.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87,7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пным и средн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42,7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оительно-монтажных работ, выполненных хозяйственным способом, млн.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2,5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, общей площад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77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3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 автомобильного транспорта, тыс. пасс.км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593,8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оборот автомобильного транспорта, тыс. т.-км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055,7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в расчете на одного работающего в крупных и средни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минальная,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5,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фициально зарегистрированных безработны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i/>
          <w:sz w:val="20"/>
          <w:szCs w:val="20"/>
        </w:rPr>
        <w:t xml:space="preserve">  В сопоставимых цен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i/>
          <w:sz w:val="20"/>
          <w:szCs w:val="20"/>
        </w:rPr>
        <w:t xml:space="preserve">  За сентябрь 2011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i/>
          <w:sz w:val="20"/>
          <w:szCs w:val="20"/>
        </w:rPr>
        <w:t xml:space="preserve">  На конец октября 2011 года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БЫВАЮЩИЕ, ОБРАБАТЫВАЮЩИЕ ПРОИЗВОДСТВА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ИЗВОДСТВО ЭЛЕКТРОЭНЕРГИИ, ГАЗА И В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груженных товаров собственного производ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х работ и услуг собственными силами крупных и сред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по видам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>
          <w:trHeight w:val="510" w:hRule="exac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октябрь 2011 года</w:t>
            </w:r>
          </w:p>
        </w:tc>
      </w:tr>
      <w:tr>
        <w:trPr>
          <w:trHeight w:val="680" w:hRule="exac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ыча полезных ископаемых, млн. рубле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7120,6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5,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6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0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87,2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,6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75,7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8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1,2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,3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4,7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2,2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,5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5,7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8,5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63,3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70,2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64,7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4,5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876,8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91,2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>
          <w:trHeight w:val="51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октябрь 2011 года</w:t>
            </w:r>
          </w:p>
        </w:tc>
      </w:tr>
      <w:tr>
        <w:trPr>
          <w:trHeight w:val="68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атывающие производства, млн. рубле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02,4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1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,8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,1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5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5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4,4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392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9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3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,0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359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7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7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8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4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2,3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5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4,9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260"/>
      </w:tblGrid>
      <w:tr>
        <w:trPr>
          <w:trHeight w:val="51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октябрь  2011 года</w:t>
            </w:r>
          </w:p>
        </w:tc>
      </w:tr>
      <w:tr>
        <w:trPr>
          <w:trHeight w:val="85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о и распределение электроэнергии, газа и воды, млн.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15,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1</w:t>
            </w:r>
          </w:p>
        </w:tc>
      </w:tr>
      <w:tr>
        <w:trPr>
          <w:trHeight w:val="279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4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,8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,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9,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3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9,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8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5,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4,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,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ИТЕЛЬ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 работ и услуг по виду деятельности «Строительство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835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октябрь  2011 года, млн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1 года в %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ю-октябр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0 го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поставимых цен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работ и услуг на душу населения, рублей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87,7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56</w:t>
            </w:r>
          </w:p>
        </w:tc>
      </w:tr>
      <w:tr>
        <w:trPr>
          <w:trHeight w:val="854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пным и средн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42,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2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,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73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2,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1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,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,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1,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47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8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7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4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1,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71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,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5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,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83</w:t>
            </w:r>
          </w:p>
        </w:tc>
      </w:tr>
      <w:tr>
        <w:trPr>
          <w:trHeight w:val="371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6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5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4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,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57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5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17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5,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80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,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троительно–монтаж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х хозяйственным способ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835"/>
        <w:gridCol w:w="1985"/>
      </w:tblGrid>
      <w:tr>
        <w:trPr>
          <w:trHeight w:val="176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октябрь 2011 года, млн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 года  в %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ю-октябр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0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актических цен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строительно-монтажных работ  на душу населения, рублей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2,5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3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8426522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р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7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90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7,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9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910" w:leader="none"/>
          <w:tab w:val="center" w:pos="49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вод в действие жилых домов за 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сточников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701"/>
        <w:gridCol w:w="2693"/>
      </w:tblGrid>
      <w:tr>
        <w:trPr>
          <w:trHeight w:val="39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октябрь 2011 года</w:t>
            </w:r>
          </w:p>
        </w:tc>
      </w:tr>
      <w:tr>
        <w:trPr>
          <w:trHeight w:val="124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,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1000 жителей,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йтинг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 ж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120" w:after="20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47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120" w:after="20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120" w:after="20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120" w:after="20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р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br w:type="page"/>
      </w:r>
      <w:r>
        <w:rPr/>
        <w:t>Ввод в действие индивидуальных жилых дом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24"/>
        <w:gridCol w:w="1636"/>
        <w:gridCol w:w="1901"/>
        <w:gridCol w:w="2558"/>
      </w:tblGrid>
      <w:tr>
        <w:trPr>
          <w:trHeight w:val="397" w:hRule="exac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октябрь 2011 года</w:t>
            </w:r>
          </w:p>
        </w:tc>
      </w:tr>
      <w:tr>
        <w:trPr>
          <w:trHeight w:val="332" w:hRule="exac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ртир, единиц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,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</w:t>
            </w:r>
          </w:p>
        </w:tc>
      </w:tr>
      <w:tr>
        <w:trPr>
          <w:trHeight w:val="850" w:hRule="exac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му вводу жиль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200"/>
              <w:ind w:right="-23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84933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3" w:leader="none"/>
              </w:tabs>
              <w:spacing w:lineRule="auto" w:line="360" w:before="120" w:after="200"/>
              <w:ind w:right="33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79,6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7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2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нвестиции в основной капитал по крупным предприят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  рублей</w:t>
      </w:r>
    </w:p>
    <w:tbl>
      <w:tblPr>
        <w:tblW w:w="9419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86"/>
        <w:gridCol w:w="2693"/>
      </w:tblGrid>
      <w:tr>
        <w:trPr>
          <w:trHeight w:val="316" w:hRule="atLeast"/>
          <w:cantSplit w:val="true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о за:</w:t>
            </w:r>
          </w:p>
        </w:tc>
      </w:tr>
      <w:tr>
        <w:trPr>
          <w:trHeight w:val="703" w:hRule="atLeast"/>
          <w:cantSplit w:val="true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360"/>
              <w:rPr/>
            </w:pPr>
            <w:r>
              <w:rPr/>
              <w:t>Всего по  округу</w:t>
            </w:r>
            <w:r>
              <w:rPr>
                <w:vertAlign w:val="superscript"/>
              </w:rPr>
              <w:t>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uto" w:line="360"/>
              <w:ind w:right="459" w:hanging="0"/>
              <w:jc w:val="right"/>
              <w:rPr/>
            </w:pPr>
            <w:r>
              <w:rPr/>
              <w:t>4145707748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uto" w:line="360"/>
              <w:ind w:right="60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17281744</w:t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771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359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9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549</w:t>
            </w:r>
          </w:p>
        </w:tc>
      </w:tr>
      <w:tr>
        <w:trPr>
          <w:trHeight w:val="42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9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434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90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5179</w:t>
            </w:r>
          </w:p>
        </w:tc>
      </w:tr>
      <w:tr>
        <w:trPr>
          <w:trHeight w:val="414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10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556</w:t>
            </w:r>
          </w:p>
        </w:tc>
      </w:tr>
      <w:tr>
        <w:trPr>
          <w:trHeight w:val="416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224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1035</w:t>
            </w:r>
          </w:p>
        </w:tc>
      </w:tr>
      <w:tr>
        <w:trPr>
          <w:trHeight w:val="391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383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4675</w:t>
            </w:r>
          </w:p>
        </w:tc>
      </w:tr>
      <w:tr>
        <w:trPr>
          <w:trHeight w:val="397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6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4</w:t>
            </w:r>
          </w:p>
        </w:tc>
      </w:tr>
      <w:tr>
        <w:trPr>
          <w:trHeight w:val="433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98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28</w:t>
            </w:r>
          </w:p>
        </w:tc>
      </w:tr>
      <w:tr>
        <w:trPr>
          <w:trHeight w:val="426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15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731</w:t>
            </w:r>
          </w:p>
        </w:tc>
      </w:tr>
      <w:tr>
        <w:trPr>
          <w:trHeight w:val="418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596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3946</w:t>
            </w:r>
          </w:p>
        </w:tc>
      </w:tr>
      <w:tr>
        <w:trPr>
          <w:trHeight w:val="423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34</w:t>
            </w:r>
          </w:p>
        </w:tc>
      </w:tr>
      <w:tr>
        <w:trPr>
          <w:trHeight w:val="414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73</w:t>
            </w:r>
          </w:p>
        </w:tc>
      </w:tr>
      <w:tr>
        <w:trPr>
          <w:trHeight w:val="241" w:hRule="atLeast"/>
        </w:trPr>
        <w:tc>
          <w:tcPr>
            <w:tcW w:w="43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50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299</w:t>
            </w:r>
          </w:p>
        </w:tc>
      </w:tr>
      <w:tr>
        <w:trPr>
          <w:trHeight w:val="233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6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46</w:t>
            </w:r>
          </w:p>
        </w:tc>
      </w:tr>
      <w:tr>
        <w:trPr>
          <w:trHeight w:val="382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16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136</w:t>
            </w:r>
          </w:p>
        </w:tc>
      </w:tr>
      <w:tr>
        <w:trPr>
          <w:trHeight w:val="421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585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32691</w:t>
            </w:r>
          </w:p>
        </w:tc>
      </w:tr>
      <w:tr>
        <w:trPr>
          <w:trHeight w:val="293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764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3828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32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9004</w:t>
            </w:r>
          </w:p>
        </w:tc>
      </w:tr>
      <w:tr>
        <w:trPr>
          <w:trHeight w:val="42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77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624</w:t>
            </w:r>
          </w:p>
        </w:tc>
      </w:tr>
      <w:tr>
        <w:trPr>
          <w:trHeight w:val="431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9725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46328</w:t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473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5238</w:t>
            </w:r>
          </w:p>
        </w:tc>
      </w:tr>
      <w:tr>
        <w:trPr>
          <w:trHeight w:val="274" w:hRule="atLeast"/>
          <w:cantSplit w:val="true"/>
        </w:trPr>
        <w:tc>
          <w:tcPr>
            <w:tcW w:w="94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17" w:hanging="0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vertAlign w:val="superscript"/>
              </w:rPr>
              <w:t>1)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 в итог включены данные  предприятий окружного подчинения без разбивки по городским округам и муниципальным района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Н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пассажиров и пассажирооборот автомоби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 организаци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26"/>
        <w:gridCol w:w="1843"/>
        <w:gridCol w:w="2126"/>
      </w:tblGrid>
      <w:tr>
        <w:trPr>
          <w:trHeight w:val="39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– октябрь  2011 года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езено пассажир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сажирооборот</w:t>
            </w:r>
          </w:p>
        </w:tc>
      </w:tr>
      <w:tr>
        <w:trPr>
          <w:trHeight w:val="119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 п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-ствующему периоду предыду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пасс. 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89,4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lineRule="auto" w:line="360" w:before="0" w:after="20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4593,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284265955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7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19,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69,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4,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5,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52,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83,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25,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5,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95,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61,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3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31,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6,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lineRule="auto" w:line="36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0,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lineRule="auto" w:line="36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lineRule="auto" w:line="36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,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lineRule="auto" w:line="36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75,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lineRule="auto" w:line="36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lineRule="auto" w:line="36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lineRule="auto" w:line="36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,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lineRule="auto" w:line="36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7,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lineRule="auto" w:line="36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lineRule="auto" w:line="360"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>С учетом индивидуальных предпринимателей, занимающихся коммерческими перевозками</w:t>
      </w:r>
      <w:r>
        <w:rPr>
          <w:rFonts w:cs="Times New Roman" w:ascii="Times New Roman" w:hAnsi="Times New Roman"/>
          <w:vertAlign w:val="superscript"/>
        </w:rPr>
        <w:t xml:space="preserve">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и грузов и грузооборот автомобильного тран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х и сред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410"/>
        <w:gridCol w:w="1417"/>
        <w:gridCol w:w="2410"/>
      </w:tblGrid>
      <w:tr>
        <w:trPr>
          <w:trHeight w:val="397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- октябрь 2011 года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езено груз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зооборот</w:t>
            </w:r>
          </w:p>
        </w:tc>
      </w:tr>
      <w:tr>
        <w:trPr>
          <w:trHeight w:val="1191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т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т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69,4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20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3055,7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20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</w:t>
            </w:r>
          </w:p>
        </w:tc>
      </w:tr>
      <w:tr>
        <w:trPr>
          <w:trHeight w:val="253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5,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08,1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3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86,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9,9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,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6,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8,0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98,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02,5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00,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7,2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1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65,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7,0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52,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15,3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6,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6,1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2,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9,9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66,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9,8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44,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3,1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33925,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6,0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307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50730,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5,5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317,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34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,1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060,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3,0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11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34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942,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8,4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8,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34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592,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04,7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61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34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4675,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17,1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47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34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1334,0</w:t>
            </w:r>
          </w:p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1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6,3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372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34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5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4185,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6,2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96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2663,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4,4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37130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692908,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7,3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929,9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58103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6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ЬСК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родукции животноводства сельскохозяйственными организац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январь – октябрь 2011 года (без субъектов мало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до 60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992"/>
        <w:gridCol w:w="1559"/>
        <w:gridCol w:w="993"/>
        <w:gridCol w:w="1559"/>
      </w:tblGrid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т и птица на убой в живом вес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лок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йца 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не 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январю –октябрю 201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ю - октябр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яч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ю - октябр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47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4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37"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ловье скота и птицы в сельскохозяйственных организациях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01 ноября 2011 года (без субъектов мало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до 60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992"/>
        <w:gridCol w:w="1559"/>
        <w:gridCol w:w="993"/>
        <w:gridCol w:w="1559"/>
      </w:tblGrid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пный рогатый ск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коров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иньи 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01 ноября 201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01 ноября   201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0 года 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napToGrid w:val="false"/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850"/>
        <w:gridCol w:w="1560"/>
        <w:gridCol w:w="992"/>
        <w:gridCol w:w="1701"/>
      </w:tblGrid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шад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цы и коз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тица 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01 ноября 201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01 ноября   201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01 ноября      2010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6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родукции растениеводства сельскохозяйственными организац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январь – октябрь  2011 года (без субъектов мало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до 60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122"/>
        <w:gridCol w:w="1400"/>
        <w:gridCol w:w="214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вощи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тофель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не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ю-октябр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0 год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не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ю-октябр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0 года 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6,2</w:t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4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,4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ХАРАКТЕРИСТИКА ДЕМОГРАФИИ ОРГАНИЗАЦ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анным единого государственного регистра предприятий, организаций, без учета перерегистрации в налоговых органах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419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527"/>
        <w:gridCol w:w="2552"/>
      </w:tblGrid>
      <w:tr>
        <w:trPr>
          <w:trHeight w:val="316" w:hRule="atLeast"/>
          <w:cantSplit w:val="true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 число учтенных организаций на          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 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</w:t>
            </w:r>
          </w:p>
        </w:tc>
      </w:tr>
      <w:tr>
        <w:trPr>
          <w:trHeight w:val="703" w:hRule="atLeast"/>
          <w:cantSplit w:val="true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ющему периоду предыдущего года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 округ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right="176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0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right="176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42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>
          <w:trHeight w:val="414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416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391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397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33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426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418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>
          <w:trHeight w:val="423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414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>
          <w:trHeight w:val="433" w:hRule="atLeast"/>
        </w:trPr>
        <w:tc>
          <w:tcPr>
            <w:tcW w:w="43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233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>
          <w:trHeight w:val="382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421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293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>
          <w:trHeight w:val="42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431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РОЧЕННАЯ ЗАДОЛЖЕННОСТЬ ПО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роченная задолженность по выдаче средств на заработную пла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следуемым видам эконом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ноября 2011 года отсутствует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14"/>
        <w:gridCol w:w="3313"/>
        <w:gridCol w:w="230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роченная задолженность по выдаче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заработную плату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з-за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воевременного получения денежных средств из бюджетов всех уровн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ия собственных средств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ЗРАБОТ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занятых трудовой деятельностью граждан, зарегистр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х учреждениях службы занято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701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онец октября  2011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нность незанятых граждан, обратившихся за содействием в поиске подходяще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нность официально зарегистрированных безраб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 получают пособие по безработиц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рузка незанятого населения на одну заявленную ваканс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 Р И Л О Ж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дированный финансовый результат крупных и средних пред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й на 01 сент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быль (+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ыток (-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 рубле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605,6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0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р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16,0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4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9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2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вартовск 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6,1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7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2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7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13,9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2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,7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р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,6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6,9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2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8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,7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5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р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Группировка прибыльных (убыточных)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ез субъектов малого предпринимательства) на 01 сент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1842"/>
        <w:gridCol w:w="198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ыльны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ыточны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от общего числа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прибыли, 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от общего числа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убытка, млн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379,4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3,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4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47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8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2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51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Кредиторская задолженность крупных и средни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01 сентября 2011 года</w:t>
      </w:r>
    </w:p>
    <w:p>
      <w:pPr>
        <w:pStyle w:val="Normal"/>
        <w:tabs>
          <w:tab w:val="clear" w:pos="709"/>
          <w:tab w:val="left" w:pos="9922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н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559"/>
        <w:gridCol w:w="2126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росроче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её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латежам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сударствен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вщикам и подрядчик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207,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12,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8,1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92,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3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,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7,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ind w:left="-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 крупных и средн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 сентября 2011 год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н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41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 просроч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олженност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её покупа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195,4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19,8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81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6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6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,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5,9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4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5,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4,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4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8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1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9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29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2,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1,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1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3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,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9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5,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04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УРОВЕНЬ ЖИЗНИ НА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одн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зациях (без субъектов малого предпринима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842"/>
        <w:gridCol w:w="1134"/>
        <w:gridCol w:w="1134"/>
        <w:gridCol w:w="198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  2011 год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– сентябрь 2011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месяцу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йт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35,3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35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2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5,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5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6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2,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8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8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0,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9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5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59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1,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8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6,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4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5,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1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76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8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4,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3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9,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0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0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4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2,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8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3,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5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1,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9,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6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8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3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0,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1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64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81,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начисленная заработная  плата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январь – сентябрь 2011 года (по городским округам)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276"/>
        <w:gridCol w:w="1276"/>
        <w:gridCol w:w="113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нты-Мансий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галы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нгеп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ги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яган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39,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31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56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5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59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7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0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4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22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4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4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3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6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9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2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1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5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5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2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9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0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4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7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1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9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5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0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7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4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3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7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4,6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/>
        <w:t>продолж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275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фтеюган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жневарто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ыть-Ях</w:t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54,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69,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18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64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8,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0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3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0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6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3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1,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2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8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2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3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,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2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1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7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2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5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6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0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6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8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6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1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1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44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2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5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8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1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7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3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60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8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7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9,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7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1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9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11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3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4,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6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0,5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оконч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дуж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рг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горс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51,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38,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33,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10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8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4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5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8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18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7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3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6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1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5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2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5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1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2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8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4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5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6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4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0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8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71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96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8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9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9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9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9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1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8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1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0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4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реднемесячная начисленная заработная  плата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х и средних предприятий по видам экономиче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январь - сентябрь 2011 года (по муниципальным районам)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418"/>
        <w:gridCol w:w="1559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тск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04,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8,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25,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13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01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9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2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5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9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2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9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9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5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9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6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9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9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4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7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9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8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3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9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1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7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8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6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3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0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6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2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2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5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0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8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1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9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5,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7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7,3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41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фтеюг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жневарт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ргу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нты-Манси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35,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36,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43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11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5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3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7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93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9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3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94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43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4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8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2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7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2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7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0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9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6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8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5,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8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4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1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23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0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3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86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4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7,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1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20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8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6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7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8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7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8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0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0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3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2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9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1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9,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7,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2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начисленной заработной платы – всего работник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сентябрь  2011 года (по городским округам)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/>
        <w:t>млн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276"/>
        <w:gridCol w:w="1276"/>
        <w:gridCol w:w="1134"/>
        <w:gridCol w:w="12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нты-Мансий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галы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нгеп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ги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яган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6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50,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6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4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/>
        <w:t>продолж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275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фтеюган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жневарто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ыть-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9,5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26,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8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8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ончани</w:t>
      </w:r>
      <w:r>
        <w:rPr/>
        <w:t>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дуж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рг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горс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9,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14,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1,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2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начисленной заработной платы – всего работн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январь – сентябрь 2011 года (по муниципальным районам)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/>
        <w:t>млн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418"/>
        <w:gridCol w:w="1559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тск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2,6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6,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7,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1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1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41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фтеюг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жневарт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ргу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нты-Манси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1,7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6,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41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0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8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(без внешних совмест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зациях (без субъектов малого предпринима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03"/>
        <w:gridCol w:w="3694"/>
      </w:tblGrid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- сентябрь 2011 года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999</w:t>
            </w:r>
          </w:p>
        </w:tc>
        <w:tc>
          <w:tcPr>
            <w:tcW w:w="3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8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80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9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6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5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2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6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0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2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40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3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3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7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4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3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5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3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55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(без внешних совмест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– сентябрь  2011 года (по городским округам)</w:t>
      </w:r>
    </w:p>
    <w:p>
      <w:pPr>
        <w:pStyle w:val="Normal"/>
        <w:spacing w:lineRule="auto" w:line="240" w:before="0" w:after="0"/>
        <w:jc w:val="right"/>
        <w:rPr/>
      </w:pPr>
      <w:r>
        <w:rPr/>
        <w:t>челове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276"/>
        <w:gridCol w:w="1276"/>
        <w:gridCol w:w="1134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нты-Мансий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галы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нгеп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ги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яган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5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8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5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5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/>
        <w:t>продолж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275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фтеюган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жневарто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ыть-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05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  <w:t>881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/>
        <w:t>оконч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дуж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рг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горс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7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4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3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5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(без внешних совмест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январь - сентябрь  2011 года (по муниципальным районам)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/>
        <w:t>челов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418"/>
        <w:gridCol w:w="1559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тск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1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8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2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right"/>
        <w:rPr/>
      </w:pPr>
      <w:r>
        <w:br w:type="page"/>
      </w:r>
      <w:r>
        <w:rPr/>
        <w:t>оконч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41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фтеюг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жневарт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ргу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нты-Манси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54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1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5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ГРАФИЧЕСКАЯ СИТУ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движение населения</w:t>
      </w:r>
    </w:p>
    <w:p>
      <w:pPr>
        <w:pStyle w:val="Normal"/>
        <w:spacing w:lineRule="auto" w:line="240" w:before="0" w:after="0"/>
        <w:ind w:right="141" w:hanging="0"/>
        <w:jc w:val="right"/>
        <w:rPr/>
      </w:pPr>
      <w:r>
        <w:rPr/>
        <w:t>челове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9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- 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«+» - естественный прирост, «-»   - естественная убыль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55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8</w:t>
            </w:r>
          </w:p>
        </w:tc>
      </w:tr>
      <w:tr>
        <w:trPr>
          <w:trHeight w:val="254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66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В.М. Ярл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ЭКОНОМИЧЕСКО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ИХ ОКРУГОВ И МУНИЦИПАЛЬНЫХ РАЙО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ЯНВАРЕ – ОКТЯБРЕ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выпус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верст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шкова Е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облож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улин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писан в печать 21.11.2011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ираж 08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нты-Мансийскста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28011, г. Ханты-Мансийск, ул. Чехова, д. 1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425" w:top="5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>Социально - экономическое положение городских округов и муниципальных районов</w:t>
    </w:r>
  </w:p>
  <w:p>
    <w:pPr>
      <w:pStyle w:val="Footer"/>
      <w:pBdr>
        <w:top w:val="double" w:sz="4" w:space="1" w:color="000000"/>
      </w:pBdr>
      <w:rPr/>
    </w:pPr>
    <w:r>
      <w:rPr>
        <w:rFonts w:eastAsia="Arial Narrow"/>
      </w:rPr>
      <w:t xml:space="preserve"> </w:t>
    </w:r>
    <w:r>
      <w:rPr/>
      <w:t xml:space="preserve">Ханты-Мансийского автономного округа – Югры </w:t>
    </w:r>
    <w:r>
      <w:rPr>
        <w:lang w:val="ru-RU"/>
      </w:rPr>
      <w:t>10/</w:t>
    </w:r>
    <w:r>
      <w:rPr/>
      <w:t>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~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8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~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rFonts w:ascii="Arial Narrow" w:hAnsi="Arial Narrow" w:cs="Arial Narrow"/>
      <w:i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Arial Narrow" w:hAnsi="Arial Narrow" w:cs="Arial Narrow"/>
      <w:i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on@hmsta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24:00Z</dcterms:created>
  <dc:creator>PashkovaEM</dc:creator>
  <dc:description/>
  <cp:keywords/>
  <dc:language>en-US</dc:language>
  <cp:lastModifiedBy>PashkovaEM</cp:lastModifiedBy>
  <cp:lastPrinted>2011-11-21T12:44:00Z</cp:lastPrinted>
  <dcterms:modified xsi:type="dcterms:W3CDTF">2011-11-22T05:11:00Z</dcterms:modified>
  <cp:revision>119</cp:revision>
  <dc:subject/>
  <dc:title/>
</cp:coreProperties>
</file>